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ova, li 11/12/2012</w:t>
        <w:tab/>
        <w:t>A tutte le A.S. della regione con sezione GAF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ot. 0825</w:t>
        <w:tab/>
        <w:t>A tutti i giudici della sezione GAF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bookmarkStart w:id="0" w:name="OLE_LINK2"/>
      <w:r>
        <w:rPr>
          <w:rFonts w:cs="Arial" w:ascii="Arial" w:hAnsi="Arial"/>
          <w:b/>
          <w:bCs/>
          <w:sz w:val="20"/>
          <w:szCs w:val="20"/>
          <w:u w:val="single"/>
        </w:rPr>
        <w:t>Riunione tecnica GAF – Padova 18 dicembre 2012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unica che, a seguito della pubblicazione dei nuovi programmi tecnici GAF 2013, e del nuovo codice dei punteggi GAF, viene convocata una riunione per tutti i tecnici e giudici della sezione Femmin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unione si terrà presso una sala della palestra della S.G. Ardor Coop., Via del Plebiscito a Padova il giorno</w:t>
      </w:r>
    </w:p>
    <w:p>
      <w:pPr>
        <w:pStyle w:val="Heading5"/>
        <w:spacing w:lineRule="auto" w:line="360"/>
        <w:rPr>
          <w:szCs w:val="20"/>
        </w:rPr>
      </w:pPr>
      <w:r>
        <w:rPr>
          <w:szCs w:val="20"/>
        </w:rPr>
        <w:t>Martedì 18 dicembre 2012 alle ore 20.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0-21.30 PTU programma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0-22.30 Codice dei punteggi GA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raziando per l’attenzione e raccomandando la massima partecipazione, si porgo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ntoelenco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rPr>
          <w:sz w:val="20"/>
        </w:rPr>
      </w:pPr>
      <w:r>
        <w:rPr>
          <w:rFonts w:cs="Arial" w:ascii="Arial" w:hAnsi="Arial"/>
          <w:sz w:val="20"/>
        </w:rPr>
        <w:tab/>
        <w:t>La DTRF</w:t>
        <w:tab/>
        <w:t>La RGR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briella Lenzin</w:t>
        <w:tab/>
        <w:t>Arianna Alber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both"/>
      <w:outlineLvl w:val="2"/>
    </w:pPr>
    <w:rPr>
      <w:rFonts w:ascii="Arial" w:hAnsi="Arial" w:cs="Arial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spacing w:lineRule="auto" w:line="360"/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outlineLvl w:val="5"/>
    </w:pPr>
    <w:rPr>
      <w:rFonts w:ascii="Arial" w:hAnsi="Arial" w:cs="Arial"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ËÎÌå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3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9:00Z</dcterms:created>
  <dc:creator>Dario</dc:creator>
  <dc:description/>
  <cp:keywords/>
  <dc:language>en-US</dc:language>
  <cp:lastModifiedBy>mard0915</cp:lastModifiedBy>
  <cp:lastPrinted>2012-11-26T23:28:00Z</cp:lastPrinted>
  <dcterms:modified xsi:type="dcterms:W3CDTF">2012-12-11T09:33:00Z</dcterms:modified>
  <cp:revision>4</cp:revision>
  <dc:subject/>
  <dc:title> </dc:title>
</cp:coreProperties>
</file>